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!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ЕДБА ЗА УСЛОВИЯ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Е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ИЗДА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РАЗРЕ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ЗА ОСВОБОЖДАВАНЕ ПО ЗАКОНА ЗА ЗАЩИТА ОТ ВРЕДНОТО ВЪЗДЕЙСТВИЕ НА ХИМИЧНИТЕ ВЕЩЕСТВА И СМЕСИ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ила от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ета с ПМС №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. ДВ. бр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.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щи положения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тази наредба с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я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та, редът и сроковете за издав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казване, изменение, прекратяване и отнемане на разрешението 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свобождаване </w:t>
      </w:r>
      <w:r>
        <w:rPr>
          <w:rFonts w:eastAsia="Times New Roman" w:cs="Times New Roman" w:ascii="Times New Roman" w:hAnsi="Times New Roman"/>
          <w:sz w:val="24"/>
          <w:szCs w:val="24"/>
        </w:rPr>
        <w:t>по чл. 20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eastAsia="Times New Roman" w:cs="Times New Roman" w:ascii="Times New Roman" w:hAnsi="Times New Roman"/>
          <w:sz w:val="24"/>
          <w:szCs w:val="24"/>
        </w:rPr>
        <w:t>1 Закона за защита от вредното въздействие на химичните вещества и смес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ЗЗВВХВС), наричано по-нататък „разрешение за освобождаване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исквания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>предотвратяване или ограничаване на вредното въздействие върху човешкото здраве и околната сре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формацията, която лицата получили разрешение за освобождаване са длъжни да поддържат и пре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тавят ежегодно до 31 януари на </w:t>
      </w:r>
      <w:r>
        <w:rPr>
          <w:rFonts w:eastAsia="Times New Roman" w:cs="Times New Roman" w:ascii="Times New Roman" w:hAnsi="Times New Roman"/>
          <w:sz w:val="24"/>
          <w:szCs w:val="24"/>
        </w:rPr>
        <w:t>Междуведомствения съв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тбранителна индустрия и сигурност на доставките към Министерския съвет, наричан по-нататък "Междуведомствен съвет"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зически и юридически лиц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гистрирани по реда на Търговския закон, които произвежда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скат на пазар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/или употребяват 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ични вещества в самостоятелен вид, в състава на смеси или в изделия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интерес на отбраната, се освобождават от посочените в чл. 3а ЗЗВВХВС задължения по Регламент (ЕО) № 1907/2006 на Европейския парламент и на Съвета от 18 декември 2006 година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OB, L 396 от 30 декември 2006 г.), наричан по-нататък „Регламент (ЕО) № 1907/2006 (REACH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мат издадено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вобождаване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II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дава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, отказ, изменение, прекратяване или отнем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разрешение за освобождава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2. Междуведомственият съвет издава разрешение за освобождав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чл. 20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ЗВВХВС, въз основа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оставени документи по чл. 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личи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о или няколко от следните обстоятелства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) п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) липсата на алтернативни химични вещества или технологии може да доведе до загуб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) може да се наруши способността на въоръжените сили на Република България да изпълнят своя задач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) може да се наруши задължение на Република България за ограничаване оповестяването на информация в областта на отбрана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) е необходимо да се осигури изпълнението на задължения на Република България, произтичащи от участието ѝ в международни организации или политико-военни съюзи за колективна отбран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2. получени мотивиран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нови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по чл. 5, ал. 2 и 9 относно издаването на разрешение за освобождаване.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ав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вобождаван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задължения за регистрация, разрешаване и/или ограничаване по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ведомствения съве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 подава з</w:t>
      </w:r>
      <w:r>
        <w:rPr>
          <w:rFonts w:eastAsia="Times New Roman" w:cs="Times New Roman" w:ascii="Times New Roman" w:hAnsi="Times New Roman"/>
          <w:sz w:val="24"/>
          <w:szCs w:val="24"/>
        </w:rPr>
        <w:t>аявление по образец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 на хартиен и електронен носител, с приложена на електронен носител към него следната документация на български език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обща информация, съгласно т.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2.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документация, обосноваващ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личие на обстоятелство по чл. 2, т. 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т.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Приложение № 2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при заявление за издаване на разрешение за освобождаване от задължения за разрешаване или ограничаване по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з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лтернативите</w:t>
      </w:r>
      <w:r>
        <w:rPr>
          <w:rFonts w:eastAsia="Times New Roman" w:cs="Times New Roman" w:ascii="Times New Roman" w:hAnsi="Times New Roman"/>
          <w:sz w:val="24"/>
          <w:szCs w:val="24"/>
        </w:rPr>
        <w:t>, разглеждащ техните рисков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 употреб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ехническ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кономическата възможност за заместв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съгласно т. 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I от Приложение № 2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 при заявление за издаване на разрешение за освобождаване от задължения за регистрация по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 и при спазване на изискванията на чл. 13, параграфи 1 – 4 и Приложение XI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, за вещества в количества от 1 до 10 тона на година за производител, вносител или потребител надолу по веригата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) информацията, посочена в Приложения VІ и VII от Регламент (ЕО) № 1907/2006 (REACH) - за вещества в количества от 1 тон или повече на година за производител, вносител или потреби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долу по веригата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) информацията, посочена в Приложение VІ и информацията за физикохимичните свойства, посочени в Приложение VII, раздел 7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 - за вещества в количества от 1 тон или повече на година за производител, вносител или потребител, които не отговарят на нито един от критериите, посочени в Приложение III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. доклад за безопасност на химичното вещество, документиращ извършена оценка на безопасността на химичното веществ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условията на чл.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и Приложение XII, и във формата, посочен в 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, в следните случаи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) при заявление за издаване на разрешение за освобождаване от задължения за регистрация по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за вещества в количества от 10 тона или повече на година за производител, вносител или потребител надолу по веригата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) при заявление за издаване на разрешение за освобождаване от задължения за разрешаване или ограничаване по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 - за всички вещества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6. следната информация, когато е приложимо: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) информационен лист за безопасност (ИЛБ), съгласно чл. 31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) разширен ИЛБ, съгласно чл. 31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а вещества, за които се изготвя доклад за безопасност по т. 5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) информация по чл. 32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) информация по чл. 33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7. предложение за мерки </w:t>
      </w:r>
      <w:r>
        <w:rPr>
          <w:rFonts w:eastAsia="Times New Roman" w:cs="Times New Roman" w:ascii="Times New Roman" w:hAnsi="Times New Roman"/>
          <w:sz w:val="24"/>
          <w:szCs w:val="24"/>
        </w:rPr>
        <w:t>по чл. 20а, ал. 5 ЗЗВВХВ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strike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bg-BG"/>
        </w:rPr>
        <w:t>При констатиране на несъответствия и/или непълноти в предоставените документи по чл. 3, т. 1-3, в срок до 7 работни дни от датата на получаването им, секретарят на Междуведомствения съвет уведомява заявителя писмено с указания за отстраняването им. Срокът по чл. 6 спира да тече от датата на изпращане на уведомлението и се възобновява в случай, че заявителят от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съответствията и/или непълнотите.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(2) Когато информацията в заявлението и/или в приложените към него документи е невярна или непълна и не е предоставена в срока по чл. 20в, ал. 2, т. 4 ЗЗВВХВС, Междуведомственият съвет отказва издаването и уведомява заявителя в срок до 7 работни дни.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>Чл. 5. (1) Секретарят на Междуведомствения съвет в срок до 7 работни дни изпраща до членовете на Междуведомствения съвет, а при необходимост – и до други ведомства: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 xml:space="preserve">1. заявлението с приложените към него документи по чл. 3, т. 1-3 за изразяване на мотивирани становища по компетентност относно наличието на обстоятелство по чл. 2, т. 1; 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2. заявлението за изменение с приложените към него документи по чл. 11, ал. 1.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(2) Членовете на Междуведомствения съвет и ведомствата по ал. 1, изпращат на секретаря на Междуведомствения съвет мотивирани становища относно наличието на обстоятелство по чл. 2, т. 1, в срок до 7 работни дни от получаване на документите</w:t>
      </w:r>
      <w:r>
        <w:rPr/>
        <w:t xml:space="preserve"> </w:t>
      </w:r>
      <w:r>
        <w:rPr>
          <w:lang w:val="bg-BG"/>
        </w:rPr>
        <w:t>по ал. 1, т. 1.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>(3) На заседание на Междуведомствения съвет се разглежда заявлението и мотивираните становища по ал. 2.</w:t>
      </w:r>
    </w:p>
    <w:p>
      <w:pPr>
        <w:pStyle w:val="NormalWeb"/>
        <w:spacing w:before="120" w:after="0"/>
        <w:ind w:left="0" w:hanging="0"/>
        <w:rPr>
          <w:strike/>
          <w:lang w:val="bg-BG"/>
        </w:rPr>
      </w:pPr>
      <w:r>
        <w:rPr>
          <w:lang w:val="bg-BG"/>
        </w:rPr>
        <w:t xml:space="preserve">(4) Когато не е налице обстоятелство по чл. 2, т. 1, Междуведомственият съвет отказва </w:t>
      </w:r>
      <w:r>
        <w:rPr>
          <w:color w:val="000000"/>
          <w:lang w:val="bg-BG"/>
        </w:rPr>
        <w:t>с мотивирано решение</w:t>
      </w:r>
      <w:r>
        <w:rPr>
          <w:lang w:val="bg-BG"/>
        </w:rPr>
        <w:t xml:space="preserve"> издаването на разрешение за освобождаване. В срок до 7 работни дни от провеждане на заседанието по ал. 3,</w:t>
      </w:r>
      <w:r>
        <w:rPr/>
        <w:t xml:space="preserve"> </w:t>
      </w:r>
      <w:r>
        <w:rPr>
          <w:lang w:val="bg-BG"/>
        </w:rPr>
        <w:t>секретарят на Междуведомствения съвет уведомява заявителя.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>(5) Секретарят на Междуведомствения съвет изпраща заявлението и приложените към него документи по чл. 3, т. 1, 3-7, в срок до 7 работни дни от провеждане на заседанието по ал. 3 или изпраща заявлението и документите по чл. 11, ал 1 за изменение на разрешението, в срок до 7 работни дни от получаването им, до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министъра на здравеопазването или оправомощено от него длъжностно лице, за изготвяне на мотивирано становище по отношение на оценката на риска за човешко здраве и мерките, които притежателят на разрешението следва да прилага за предотвратяване или ограничаване на вредното въздействие върху човешкото здраве;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министъра на труда и социалната полит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 оправомощено от него длъжностно лице, за изготвяне на мотивирано становище по отношение на оценката на риска за човешко здраве в работна среда и мерките, които притежателят на разрешението следва да прила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предотвратяване или ограничаване на вредното въздействие в работна среда;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министъра на околната среда и води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 оправомощено от него длъжностно лице, за изготвяне на мотивирано становище по отношение на оценката на риска за околната сре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 мерките, които притежателят на разрешението следва да прилага за предотвратяване или ограничаване на вредното въздействие върху околната среда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6) При констатиране на несъответствия и/или непълноти в предоставените документи по чл. 3, т. 1, 3-7 или чл. 11, ал. 1, в срок до 15 работни дни от датата на получаването им, компетентните лица по ал. 5 уведомяват секретаря на Междуведомствения съвет. Срокът по ал. 9 спира да тече от датата на изпращане на уведомлението и се възобновява в случай, че заявителят отстр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съответствията и/или непълнотите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7) В срок до 7 работни дни от получаване на уведомлението по ал. 6, секретарят на Междуведомствения съвет писмено уведомява заявителя да представи допълнителна информация за отстраняването на несъответствията и/или непълнотите.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(8) Когато информацията в заявлението и/или в приложените към него документи е невярна или непълна и не е представена в срока по чл. 20в, ал. 2, т. 4 ЗЗВВХВС, Междуведомственият съвет отказва издаването или изменението на разрешение за освобождаване и уведомява заявителя в срок до 7 работни дни.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(9)</w:t>
      </w:r>
      <w:r>
        <w:rPr>
          <w:b/>
          <w:lang w:val="bg-BG"/>
        </w:rPr>
        <w:t xml:space="preserve"> </w:t>
      </w:r>
      <w:r>
        <w:rPr>
          <w:lang w:val="bg-BG"/>
        </w:rPr>
        <w:t>Лицата по ал. 5 изпращат на Междуведомствения съвет мотивирани становища в срок до 30 работни дни от получаването на документите по чл. 3, т. 1, 3-7 или чл. 11, ал. 1. В случай, че заявлението е за повече от едно вещество и/или употреба, срокът се удължава до 20 работни дни за всяко допълнително вещество и/или употреба.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trike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л. 6. </w:t>
      </w:r>
      <w:r>
        <w:rPr>
          <w:rFonts w:eastAsia="Times New Roman" w:cs="Times New Roman" w:ascii="Times New Roman" w:hAnsi="Times New Roman"/>
          <w:sz w:val="24"/>
          <w:szCs w:val="24"/>
        </w:rPr>
        <w:t>Междуведомствения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ъвет взем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ан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по подадено заявлен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а издаване, изменение, прекратяване или предложение за отнемане на разрешение за освобождаване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рок до 30 работни дни </w:t>
      </w:r>
      <w:r>
        <w:rPr>
          <w:rFonts w:eastAsia="Times New Roman" w:cs="Times New Roman" w:ascii="Times New Roman" w:hAnsi="Times New Roman"/>
          <w:sz w:val="24"/>
          <w:szCs w:val="24"/>
        </w:rPr>
        <w:t>от датата 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в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отивирани становища по чл. 5, ал. 9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т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даване на разрешение по чл.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 по заявлението за изменение на разрешение по чл. 11, ал. 1 и придружаващите ги документи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ление за прекратяване по чл. 14, ал. 1 или предложение за отнемане на разрешение за освобождаване по чл. 15, ал. 1.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7. (1) Разрешението за освобождаване се издава за срок не по-дълъг от 3 години и се прилага само за посочените в него случаи, видове и количества химични вещества, и техните употреби.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>(2) Разрешението за освобождаване или изменението на разрешението се издава в два екземпляра, подписани от съпредседателите на Междуведомствения съвет, кат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ървият екземпляр се предоставя на заявителя в срок до 7 работни дни от вземане на решениет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торият екземпляр се съхранява в Междуведомствения съвет. </w:t>
      </w:r>
    </w:p>
    <w:p>
      <w:pPr>
        <w:pStyle w:val="Normal"/>
        <w:spacing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3) Секретарят на Междуведомствения съвет в срок до 7 работни дни от вземане на решението го вписва в регистъра по чл. 20г, ал. 1 ЗЗВВХВС.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8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тежателят на разрешение за освобождаване е длъжен да спазва изискванията за предотвратяване или ограничаване на вредното въздействие върху човешкото здраве и околната среда, определени в Приложение № 3.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шението за освобождаван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ли решението за изменение на разрешение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издава на български език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 съдър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мер и дата на изд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нни за заявител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имичното/ните вещество/ва в самостоятелен вид, в състава на смес или в изделие, за което/които се прилага освобождаване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личество/а на химичното/ните вещество/ва, което/които се освобождава/т в самостоятелен вид, в състава на смеси или в изделия, изразено в тонове за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чаите, в които се прилага освобожд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потреби на химичното/ните вещество/ва, за които се прилага освобождаване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поредбите от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, за които се прилага освобождав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рките за предотвратяване или ограничаване на вредното въздействие върху човешкото здраве и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ок на дей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именование на органа, който го издава, пред кой орган и в какъв срок може да се обжал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дпис на съпредседателите на Междуведомствения съвет.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0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решението за освобождаване се изменя, кога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 установи необходимост от промяна на мярка или добавяне на нова мярка в разрешението за освобождаване при: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мяна в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олята във веригата на доставки -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о производител, вносител, потребител или производител на изделия, неговата идентичнос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/</w:t>
      </w:r>
      <w:r>
        <w:rPr>
          <w:rFonts w:eastAsia="Times New Roman" w:cs="Times New Roman" w:ascii="Times New Roman" w:hAnsi="Times New Roman"/>
          <w:sz w:val="24"/>
          <w:szCs w:val="24"/>
        </w:rPr>
        <w:t>или адре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  <w:t>промяна на мястото на производство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промяна в процеса на производ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отклонения в производствения проце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технология, които водят до промяна в нивата на експозиция, изпусканията или емисиите на химичнот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мяна в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/или честотата на 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) промяна в технологията на употреба на химичнот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) промяна в състава на химичното веществото, в самостоятелен вид, в състава на смес или в изделие;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) планирано увеличаване на количеството произвеждано, внасяно или употребявано химичн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) промяна на доставчика на химичното вещество в самостоятелен вид, в състава на смеси или в изделия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) включване на веществото от 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IV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 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) промяна в класификацията на химичното веществот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амостоятелен вид, в състава на смеси или в изделия, която води до повишаване на риска за здравето или околната среда и изисква мерки за контрол и управление на ри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) всяка нова информация, която е от значение за здравето и/или околната среда и може да повлияе върху съотношението полза/риск и да наложи промяна или въвеждане на нови мерки за управление на риска, които водят до промяна в данните от ИЛБ и/или доклада за безопасност на химичното вещество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 подадено заявление за удължаване на срока на първоначалното разрешение за освобождаване и няма промяна в обстоятелствата по т. 1. Срокът може да се удължи еднократно за срок, не по-дълъг от срока, за който първоначално е издадено.</w:t>
      </w:r>
    </w:p>
    <w:p>
      <w:pPr>
        <w:pStyle w:val="Normal"/>
        <w:spacing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1 (1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случаите на чл. 10, т. 1, заявителят е длъжен да подаде в Междуведомствения съвет заявление по образец, съгласно Приложение № 1, на хартиен и на електронен носител, придружено с документация на електронен носител, свързана с изменението, и актуален доклад за безопасност, когато е приложимо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заявлението по ал. 1 се включва и предложение за датата, от която промените влизат в сила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3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ата за изменение на разрешението за освобождаване по чл. 10, т. 1 се разглежда по реда на чл. 5.</w:t>
      </w:r>
    </w:p>
    <w:p>
      <w:pPr>
        <w:pStyle w:val="NormalWeb"/>
        <w:spacing w:before="120" w:after="0"/>
        <w:ind w:left="0" w:hanging="0"/>
        <w:rPr>
          <w:b/>
          <w:b/>
          <w:lang w:val="bg-BG"/>
        </w:rPr>
      </w:pPr>
      <w:r>
        <w:rPr>
          <w:lang w:val="bg-BG"/>
        </w:rPr>
        <w:t xml:space="preserve">Чл. 12. (1) В случаите по чл. 10, т. 2, най-малко 2 месеца преди изтичането срока на валидност на разрешението за освобождаване, притежателят му подава в Междуведомствения съвет заявление по образец, съгласно Приложение № 1, придружено с </w:t>
      </w:r>
      <w:r>
        <w:rPr>
          <w:color w:val="000000"/>
          <w:lang w:val="bg-BG"/>
        </w:rPr>
        <w:t>декларация, относно</w:t>
      </w:r>
      <w:r>
        <w:rPr>
          <w:lang w:val="bg-BG"/>
        </w:rPr>
        <w:t xml:space="preserve"> липсата на промени по чл. 10, т. 1 и в обстоятелствата по чл. 2, т. 1.</w:t>
      </w:r>
    </w:p>
    <w:p>
      <w:pPr>
        <w:pStyle w:val="NormalWeb"/>
        <w:spacing w:before="120" w:after="0"/>
        <w:ind w:left="0" w:hanging="0"/>
        <w:rPr/>
      </w:pPr>
      <w:r>
        <w:rPr>
          <w:lang w:val="bg-BG"/>
        </w:rPr>
        <w:t>(2) Междуведомственият съвет издава решение, в срок до 30 работни дни от получаване на документите по ал. 1.</w:t>
      </w:r>
      <w:r>
        <w:rPr/>
        <w:t xml:space="preserve"> 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3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ждуведомственият съвет отказва издаването на разреш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свобождаване, когато:</w:t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не се допуска освобождаване по чл. 3а ЗЗВВХВС;</w:t>
      </w:r>
    </w:p>
    <w:p>
      <w:pPr>
        <w:pStyle w:val="Normal"/>
        <w:spacing w:before="12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заявителят не отговаря на някое от условията по чл. 2 за издаване на разрешение за освобождаване;</w:t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информацията в заявлението или в приложените към него документи е невярна;</w:t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 информацията в заявлението или в приложените към него документи е непълна и не е предоставена в 7-дневен срок от датата на уведомяването за това. 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4. (1) Междуведомственият съвет прекратява действието на разрешението за освобождаване при подадено заявление по образец, съгласно Приложение № 1, от притежателя на разрешението, с посочени мотиви и предложена дата за прекратяване.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2) Прекратяването се извършва в срока по чл. 6 с мотивирано решение. 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л. 15. (1) Междуведомственият съвет отнема разрешението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лучено мотивирано предложение от член на Междуведомствения съв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ли ведомствата по чл. 5, ал.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свързано с отпадане на основанието за освобождаване по чл. 3а ЗЗВВХВС. </w:t>
      </w:r>
    </w:p>
    <w:p>
      <w:pPr>
        <w:pStyle w:val="Normal"/>
        <w:spacing w:before="24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шението по ал. 1 се издава в срока по чл. 6.</w:t>
      </w:r>
    </w:p>
    <w:p>
      <w:pPr>
        <w:pStyle w:val="Normal"/>
        <w:spacing w:before="24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6. Междуведомственият съвет незабавно уведомява органите по чл. 20в, ал. 6 ЗЗВВХВС във всеки случай на издаване, отказ, изменение, прекратяване или отнемане на разрешение за освобождаване и предоставя екземпляр от издадения документ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bookmarkStart w:id="0" w:name="p38826368"/>
      <w:bookmarkStart w:id="1" w:name="p38826367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нформация, която лицата, с издадено разрешение за освобождаване следва да поддържат и предоставят на Междуведомствения съв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7. (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формацията, която лицата с издадено разрешение за освобождаване са длъжни да поддържат и да предоставят до 31 януари всяка година на Междуведомствения съвет, включ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ация за наличие на обстоятелство по чл. 2, т. 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туален информационен лист за безопасност, когато е приложим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нни за произведени, внасяни и/или употребявани през предходната календарна година количества </w:t>
      </w:r>
      <w:r>
        <w:rPr>
          <w:rFonts w:eastAsia="Times New Roman" w:cs="Times New Roman" w:ascii="Times New Roman" w:hAnsi="Times New Roman"/>
          <w:sz w:val="24"/>
          <w:szCs w:val="24"/>
        </w:rPr>
        <w:t>химични вещества в самостоятелен вид, в състава на смеси или в издел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за които е издадено разрешение за освобождаван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нни за доставчиците и клиентите на химичното вещество в самостоятелен вид, в състава на смеси или в изделия.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нни от биомониторинг и мониторинг на компонентите на околната среда (води, въздух, почви), съгласно мерките определени в разрешението за освобождаван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яка нова информация, която води до промяна в мерките за управление на рис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ато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) данни за рискове от химичното вещество, публикувани в литературни източници (включително, нова информация за опасности за човешкото здраве или околната среда и нова информация за експозицията, например мониторинг, епидемиологични изследвания и други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) резултати от оценка на опасността или риска от химичното вещество, извършена от Европейската агенция по химикали, компетентни органи или научни организац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) информация за химичното вещество, неговите употреби и съответните мерки за управление на риска, генерирани и съобщени в рамките на веригата за доставк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) промени в класификацията и етикетирането на химичното вещество (напр. променена самостоятелна класификация, хармонизирана класификац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анирано прекратяване/временно преустановяване на производството, пускането на пазара или употребата на химич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ще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амостоятелен вид, в състава на смеси или в изделия.</w:t>
      </w:r>
    </w:p>
    <w:p>
      <w:pPr>
        <w:pStyle w:val="NormalWeb"/>
        <w:spacing w:before="120" w:after="0"/>
        <w:ind w:left="0" w:hanging="0"/>
        <w:rPr>
          <w:lang w:val="bg-BG"/>
        </w:rPr>
      </w:pPr>
      <w:r>
        <w:rPr>
          <w:lang w:val="bg-BG"/>
        </w:rPr>
        <w:t>(2) Междуведомственият съвет обобщава и предоставя информацията по ал. 1, т. 2-7 на лицата по чл. 5, ал. 5 в срок до 3 месеца от получаването и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араграф единстве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едбата с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е чл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0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л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ВВХВ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ind w:left="426" w:right="2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ъм 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right="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Формуляр на заявление за издаване на разрешение, изменение, прекратяване на разрешение за освобождаван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Batang;바탕" w:cs="Times New Roman"/>
          <w:b/>
          <w:b/>
          <w:color w:val="000000"/>
          <w:sz w:val="2"/>
          <w:szCs w:val="20"/>
          <w:lang w:val="en-GB" w:eastAsia="pl-PL"/>
        </w:rPr>
      </w:pPr>
      <w:r>
        <w:rPr>
          <w:rFonts w:eastAsia="Batang;바탕" w:cs="Times New Roman" w:ascii="Times New Roman" w:hAnsi="Times New Roman"/>
          <w:b/>
          <w:color w:val="000000"/>
          <w:sz w:val="2"/>
          <w:szCs w:val="20"/>
          <w:lang w:val="en-GB" w:eastAsia="pl-P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 xml:space="preserve">Изходящ № и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дата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 xml:space="preserve"> на заявлението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ru-RU" w:eastAsia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ru-RU"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bg-BG" w:eastAsia="pl-PL"/>
              </w:rPr>
              <w:t>попълва се от заявителя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ru-RU" w:eastAsia="pl-PL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16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  <w:t xml:space="preserve">Входящ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 xml:space="preserve">№ и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дата на подаване на заявлението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ru-RU"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bg-BG" w:eastAsia="pl-PL"/>
              </w:rPr>
              <w:t>попълва се от Междуведомствения съвет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ru-RU" w:eastAsia="pl-P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bg-BG" w:eastAsia="pl-PL"/>
              </w:rPr>
              <w:t>по отбранителна индустрия и сигурност на доставките към Министерския съвет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szCs w:val="20"/>
                <w:lang w:val="ru-RU" w:eastAsia="pl-PL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67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ru-RU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67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ru-RU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60"/>
        <w:ind w:left="0" w:hanging="0"/>
        <w:jc w:val="center"/>
        <w:outlineLvl w:val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36"/>
          <w:szCs w:val="36"/>
          <w:lang w:val="bg-BG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pl-PL"/>
        </w:rPr>
        <w:t>ЗАЯВЛЕНИЕ за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0"/>
          <w:szCs w:val="20"/>
          <w:lang w:val="bg-BG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4" w:hanging="284"/>
        <w:rPr>
          <w:rFonts w:ascii="Times New Roman" w:hAnsi="Times New Roman" w:eastAsia="Batang;바탕" w:cs="Times New Roman"/>
          <w:bCs/>
          <w:caps/>
          <w:color w:val="000000"/>
          <w:kern w:val="2"/>
          <w:lang w:val="bg-BG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2" w:name="__Fieldmark__2_2908330727"/>
      <w:bookmarkStart w:id="3" w:name="__Fieldmark__2_2908330727"/>
      <w:bookmarkEnd w:id="3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разрешение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 за освобождаване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от задължения за регистрация, разрешаване и/или ограничаване на химични вещества В САМОСТОЯТЕЛЕН ВИД, В СЪСТАВА НА смеси ИЛИ В ИЗДЕЛИЯ по ЧЛ. 20А, АЛ. 1 ОТ ЗАКОНА ЗА ЗАЩИТА ОТ ВРЕДНОТО ВЪЗДЕЙСТВИЕ НА ХИМИЧНИТЕ ВЕЩЕСТВА И СМЕСИ (ззввхвс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35" w:firstLine="142"/>
        <w:rPr>
          <w:rFonts w:ascii="Times New Roman" w:hAnsi="Times New Roman" w:eastAsia="Batang;바탕" w:cs="Times New Roman"/>
          <w:bCs/>
          <w:i/>
          <w:i/>
          <w:caps/>
          <w:color w:val="000000"/>
          <w:kern w:val="2"/>
          <w:sz w:val="18"/>
          <w:szCs w:val="18"/>
          <w:lang w:val="bg-BG" w:eastAsia="pl-PL"/>
        </w:rPr>
      </w:pPr>
      <w:r>
        <w:rPr>
          <w:rFonts w:eastAsia="Batang;바탕" w:cs="Times New Roman" w:ascii="Times New Roman" w:hAnsi="Times New Roman"/>
          <w:bCs/>
          <w:i/>
          <w:caps/>
          <w:color w:val="000000"/>
          <w:kern w:val="2"/>
          <w:sz w:val="18"/>
          <w:szCs w:val="18"/>
          <w:lang w:val="bg-BG"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4" w:hanging="0"/>
        <w:rPr/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ИЗМЕНЕНИЕ НА РАЗРЕШЕНИЕ ЗА 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освобождаване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от задължения за регистрация, разрешаване и/или ограничаване на химични вещества В САМОСТОЯТЕЛЕН ВИД, В СЪСТАВА НА смеси ИЛИ В ИЗДЕЛИ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993" w:hanging="993"/>
        <w:rPr>
          <w:rFonts w:ascii="Times New Roman" w:hAnsi="Times New Roman" w:eastAsia="Batang;바탕" w:cs="Times New Roman"/>
          <w:bCs/>
          <w:color w:val="000000"/>
          <w:kern w:val="2"/>
          <w:lang w:val="bg-BG" w:eastAsia="pl-PL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4" w:name="__Fieldmark__3_2908330727"/>
      <w:bookmarkStart w:id="5" w:name="__Fieldmark__3_2908330727"/>
      <w:bookmarkEnd w:id="5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ПРОМЯНА НА МЯРКА ИЛИ ДОБАВЯНЕ НА НОВА МЯРКА В РАЗРЕШЕНИЕТО ПО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ЧЛ. 20В, АЛ. 3, Т. 1 ОТ ззввхв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35" w:hanging="283"/>
        <w:rPr>
          <w:rFonts w:ascii="Times New Roman" w:hAnsi="Times New Roman" w:eastAsia="Batang;바탕" w:cs="Times New Roman"/>
          <w:bCs/>
          <w:color w:val="000000"/>
          <w:kern w:val="2"/>
          <w:sz w:val="16"/>
          <w:szCs w:val="16"/>
          <w:lang w:val="bg-BG" w:eastAsia="pl-PL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16"/>
          <w:szCs w:val="16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1134" w:hanging="1134"/>
        <w:rPr>
          <w:rFonts w:ascii="Times New Roman" w:hAnsi="Times New Roman" w:eastAsia="Times New Roman" w:cs="Times New Roman"/>
          <w:caps/>
          <w:color w:val="000000"/>
          <w:lang w:val="bg-BG" w:eastAsia="pl-PL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6" w:name="__Fieldmark__4_2908330727"/>
      <w:bookmarkStart w:id="7" w:name="__Fieldmark__4_2908330727"/>
      <w:bookmarkEnd w:id="7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val="bg-BG" w:eastAsia="pl-PL"/>
        </w:rPr>
        <w:t xml:space="preserve">УДЪЛЖАВАНЕ НА СРОКА НА ПЪРВОНАЧАЛНОТО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разрешение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ПО ЧЛ. 20В, АЛ. 3, Т. 2 ОТ ззввхвс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1134" w:hanging="1134"/>
        <w:rPr>
          <w:rFonts w:ascii="Times New Roman" w:hAnsi="Times New Roman" w:eastAsia="Batang;바탕" w:cs="Times New Roman"/>
          <w:bCs/>
          <w:caps/>
          <w:color w:val="000000"/>
          <w:sz w:val="16"/>
          <w:szCs w:val="16"/>
          <w:lang w:val="bg-BG" w:eastAsia="pl-PL"/>
        </w:rPr>
      </w:pPr>
      <w:r>
        <w:rPr>
          <w:rFonts w:eastAsia="Batang;바탕" w:cs="Times New Roman" w:ascii="Times New Roman" w:hAnsi="Times New Roman"/>
          <w:bCs/>
          <w:caps/>
          <w:color w:val="000000"/>
          <w:sz w:val="16"/>
          <w:szCs w:val="16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4" w:hanging="284"/>
        <w:rPr>
          <w:rFonts w:ascii="Times New Roman" w:hAnsi="Times New Roman" w:eastAsia="Batang;바탕" w:cs="Times New Roman"/>
          <w:bCs/>
          <w:color w:val="000000"/>
          <w:lang w:val="bg-BG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8" w:name="__Fieldmark__5_2908330727"/>
      <w:bookmarkStart w:id="9" w:name="__Fieldmark__5_2908330727"/>
      <w:bookmarkEnd w:id="9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val="bg-BG" w:eastAsia="pl-PL"/>
        </w:rPr>
        <w:t xml:space="preserve">ПРЕКРАТЯВАНЕ НА ДЕЙСТВИЕТО НА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разрешениеТО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по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 ЧЛ. 20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В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, АЛ. </w:t>
      </w:r>
      <w:r>
        <w:rPr>
          <w:rFonts w:eastAsia="Times New Roman" w:cs="Times New Roman" w:ascii="Times New Roman" w:hAnsi="Times New Roman"/>
          <w:caps/>
          <w:color w:val="000000"/>
          <w:lang w:val="bg-BG" w:eastAsia="pl-PL"/>
        </w:rPr>
        <w:t>4</w:t>
      </w:r>
      <w:r>
        <w:rPr>
          <w:rFonts w:eastAsia="Times New Roman" w:cs="Times New Roman" w:ascii="Times New Roman" w:hAnsi="Times New Roman"/>
          <w:caps/>
          <w:color w:val="000000"/>
          <w:lang w:val="pl-PL" w:eastAsia="pl-PL"/>
        </w:rPr>
        <w:t xml:space="preserve"> ОТ ЗЗВВХВ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0" w:after="0"/>
        <w:ind w:left="2835" w:hanging="2835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ru-RU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ru-RU" w:eastAsia="pl-PL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8"/>
        <w:gridCol w:w="1827"/>
        <w:gridCol w:w="20"/>
        <w:gridCol w:w="894"/>
        <w:gridCol w:w="231"/>
        <w:gridCol w:w="715"/>
        <w:gridCol w:w="567"/>
        <w:gridCol w:w="244"/>
        <w:gridCol w:w="42"/>
        <w:gridCol w:w="145"/>
        <w:gridCol w:w="419"/>
        <w:gridCol w:w="457"/>
        <w:gridCol w:w="18"/>
        <w:gridCol w:w="662"/>
        <w:gridCol w:w="383"/>
        <w:gridCol w:w="1179"/>
      </w:tblGrid>
      <w:tr>
        <w:trPr>
          <w:trHeight w:val="767" w:hRule="atLeast"/>
        </w:trPr>
        <w:tc>
          <w:tcPr>
            <w:tcW w:w="523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Данните се попълват само с печатни букви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ru-RU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Попълнете тези полета, които се отнасят за конкретната дейност, за която е заявлението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ru-RU" w:eastAsia="pl-PL"/>
              </w:rPr>
              <w:t>.</w:t>
            </w:r>
          </w:p>
        </w:tc>
        <w:tc>
          <w:tcPr>
            <w:tcW w:w="483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Ако разполагате с допълнителна информация за съответната дейност  попълн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e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те поле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ru-RU" w:eastAsia="pl-PL"/>
              </w:rPr>
              <w:t xml:space="preserve"> V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 xml:space="preserve">Маркирайте съответната клетка със символа  Х 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ru-RU"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0" w:after="0"/>
              <w:ind w:left="0" w:right="-69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pl-PL"/>
              </w:rPr>
              <w:t>.</w:t>
            </w:r>
          </w:p>
        </w:tc>
        <w:tc>
          <w:tcPr>
            <w:tcW w:w="9501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>Заявител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pl-PL"/>
              </w:rPr>
              <w:t xml:space="preserve">: </w:t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Наименование на физическото или юридическо лице:</w:t>
            </w:r>
          </w:p>
        </w:tc>
        <w:tc>
          <w:tcPr>
            <w:tcW w:w="42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18"/>
                <w:szCs w:val="20"/>
                <w:lang w:val="ru-RU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ЕИК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szCs w:val="20"/>
                <w:lang w:val="bg-BG" w:eastAsia="pl-PL"/>
              </w:rPr>
              <w:t>:</w:t>
            </w:r>
          </w:p>
        </w:tc>
        <w:tc>
          <w:tcPr>
            <w:tcW w:w="2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18"/>
                <w:szCs w:val="20"/>
                <w:lang w:val="ru-RU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7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 w:eastAsia="pl-PL"/>
              </w:rPr>
              <w:t>Седалище: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 w:eastAsia="pl-PL"/>
              </w:rPr>
              <w:t>град/село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7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 xml:space="preserve">Адрес на управление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7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пощ. код, населено място, ж.к., ул.,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18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szCs w:val="20"/>
                <w:lang w:val="ru-RU"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7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Адрес за кореспонденция: пощ. код., населено място, ж.к., ул.,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18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szCs w:val="20"/>
                <w:lang w:val="ru-RU" w:eastAsia="pl-P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Мобилен тел.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Телефон №: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Факс №</w:t>
            </w:r>
          </w:p>
        </w:tc>
        <w:tc>
          <w:tcPr>
            <w:tcW w:w="1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03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e-mail:</w:t>
            </w:r>
          </w:p>
        </w:tc>
        <w:tc>
          <w:tcPr>
            <w:tcW w:w="2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Роля по веригата на доставки на заявител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0" w:name="__Fieldmark__13_2908330727"/>
            <w:bookmarkStart w:id="11" w:name="__Fieldmark__13_2908330727"/>
            <w:bookmarkEnd w:id="11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Производител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  <w:tc>
          <w:tcPr>
            <w:tcW w:w="1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2" w:name="__Fieldmark__14_2908330727"/>
            <w:bookmarkStart w:id="13" w:name="__Fieldmark__14_2908330727"/>
            <w:bookmarkEnd w:id="13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Вносител</w:t>
            </w:r>
          </w:p>
        </w:tc>
        <w:tc>
          <w:tcPr>
            <w:tcW w:w="103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2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312" w:hanging="312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4" w:name="__Fieldmark__15_2908330727"/>
            <w:bookmarkStart w:id="15" w:name="__Fieldmark__15_2908330727"/>
            <w:bookmarkEnd w:id="15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Потребител по веригата</w:t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>ІІ.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>Упълномощено лице: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Име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Длъжност:</w:t>
            </w:r>
          </w:p>
        </w:tc>
        <w:tc>
          <w:tcPr>
            <w:tcW w:w="59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113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Телефон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№:</w:t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113" w:right="113" w:hanging="113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113" w:right="-70" w:hanging="113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Факс №</w:t>
            </w:r>
          </w:p>
        </w:tc>
        <w:tc>
          <w:tcPr>
            <w:tcW w:w="10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113" w:right="113" w:hanging="113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113" w:right="-7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e-mail: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20"/>
                <w:lang w:val="en-GB" w:eastAsia="pl-PL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before="60" w:after="0"/>
              <w:ind w:left="14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Обстоятелства по чл. 2, т. 1: 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6" w:name="__Fieldmark__21_2908330727"/>
            <w:bookmarkStart w:id="17" w:name="__Fieldmark__21_2908330727"/>
            <w:bookmarkEnd w:id="17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>П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8" w:name="__Fieldmark__22_2908330727"/>
            <w:bookmarkStart w:id="19" w:name="__Fieldmark__22_2908330727"/>
            <w:bookmarkEnd w:id="19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>Липсата на алтернативни химични вещества или технологии може да доведе до загуб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0" w:name="__Fieldmark__23_2908330727"/>
            <w:bookmarkStart w:id="21" w:name="__Fieldmark__23_2908330727"/>
            <w:bookmarkEnd w:id="21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>Може да се наруши способността на въоръжените сили на Република България да изпълнят своя задача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2" w:name="__Fieldmark__24_2908330727"/>
            <w:bookmarkStart w:id="23" w:name="__Fieldmark__24_2908330727"/>
            <w:bookmarkEnd w:id="23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>Може да се наруши задължение на Република България за ограничаване оповестяването на информация в областта на отбраната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4" w:name="__Fieldmark__25_2908330727"/>
            <w:bookmarkStart w:id="25" w:name="__Fieldmark__25_2908330727"/>
            <w:bookmarkEnd w:id="25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>Необходимо е да се осигури изпълнението на задължения на Република България, произтичащи от участието ѝ в международни организации или политико-военни съюзи за колективна отбрана.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ИНФОРМАЦИЯ ЗА ВЕЩЕСТВОТО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01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Химично наименование: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Търговско наименование: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Алтернативно наименование:</w:t>
            </w:r>
          </w:p>
        </w:tc>
      </w:tr>
      <w:tr>
        <w:trPr>
          <w:trHeight w:val="38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strike/>
                <w:color w:val="000000"/>
                <w:sz w:val="20"/>
                <w:szCs w:val="20"/>
                <w:lang w:val="bg-BG" w:eastAsia="ko-KR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CAS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trike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color w:val="000000"/>
                <w:sz w:val="20"/>
                <w:szCs w:val="20"/>
                <w:lang w:val="ru-RU" w:eastAsia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i/>
                <w:i/>
                <w:strike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ЕС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trike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  <w:lang w:val="ru-RU"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4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EINECS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i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color w:val="000000"/>
                <w:sz w:val="20"/>
                <w:szCs w:val="20"/>
                <w:lang w:val="ru-RU" w:eastAsia="pl-PL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5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hanging="0"/>
              <w:jc w:val="left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Данни за класификацията и етикетирането на веществото, в съответствие с Регламент (ЕО) 1272/2008 относно класифицирането, етикетирането и опаковането на вещества и смеси (CLP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trike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val="bg-BG" w:eastAsia="pl-PL"/>
              </w:rPr>
              <w:t>Клас, подразделение на опасност и предупреждения за опасност, съгласно хармонизирана или самостоятелна класификация, например: Специфична токсичност за определени органи-еднократна експозиция, Категория 3, Дихателна система, H335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 w:eastAsia="pl-PL"/>
              </w:rPr>
              <w:t>)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trike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color w:val="000000"/>
                <w:sz w:val="20"/>
                <w:szCs w:val="20"/>
                <w:lang w:val="ru-RU"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6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ind w:left="0" w:hanging="0"/>
              <w:jc w:val="left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Разпоредби от Регламент (ЕО) № 1907/2006 (REACH), за които се иска освобождаване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6" w:name="__Fieldmark__26_2908330727"/>
            <w:bookmarkStart w:id="27" w:name="__Fieldmark__26_2908330727"/>
            <w:bookmarkEnd w:id="27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Регистрация</w:t>
            </w:r>
          </w:p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8" w:name="__Fieldmark__27_2908330727"/>
            <w:bookmarkStart w:id="29" w:name="__Fieldmark__27_2908330727"/>
            <w:bookmarkEnd w:id="29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Разрешаване </w:t>
            </w:r>
          </w:p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0" w:name="__Fieldmark__28_2908330727"/>
            <w:bookmarkStart w:id="31" w:name="__Fieldmark__28_2908330727"/>
            <w:bookmarkEnd w:id="31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Ограничаване</w:t>
            </w:r>
          </w:p>
        </w:tc>
      </w:tr>
      <w:tr>
        <w:trPr>
          <w:trHeight w:val="79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 w:eastAsia="ko-KR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Тонажна група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2" w:name="__Fieldmark__29_2908330727"/>
            <w:bookmarkStart w:id="33" w:name="__Fieldmark__29_2908330727"/>
            <w:bookmarkEnd w:id="33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1-10 т/година</w:t>
            </w:r>
          </w:p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4" w:name="__Fieldmark__30_2908330727"/>
            <w:bookmarkStart w:id="35" w:name="__Fieldmark__30_2908330727"/>
            <w:bookmarkEnd w:id="35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над 10 т/година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Срок, за които се иска освобождаване (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lang w:val="bg-BG" w:eastAsia="pl-PL"/>
              </w:rPr>
              <w:t>до три години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): </w:t>
            </w:r>
          </w:p>
        </w:tc>
        <w:tc>
          <w:tcPr>
            <w:tcW w:w="283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355" w:hanging="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szCs w:val="20"/>
                <w:lang w:val="bg-BG" w:eastAsia="pl-PL"/>
              </w:rPr>
              <w:t>Начална д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355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szCs w:val="20"/>
                <w:lang w:val="bg-BG" w:eastAsia="pl-PL"/>
              </w:rPr>
              <w:t>Очаквана крайна д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355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</w:t>
            </w:r>
          </w:p>
        </w:tc>
      </w:tr>
      <w:tr>
        <w:trPr>
          <w:trHeight w:val="106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65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9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Освобождаване за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6" w:name="__Fieldmark__31_2908330727"/>
            <w:bookmarkStart w:id="37" w:name="__Fieldmark__31_2908330727"/>
            <w:bookmarkEnd w:id="37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 производ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8" w:name="__Fieldmark__32_2908330727"/>
            <w:bookmarkStart w:id="39" w:name="__Fieldmark__32_2908330727"/>
            <w:bookmarkEnd w:id="39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 внос</w:t>
            </w:r>
          </w:p>
          <w:p>
            <w:pPr>
              <w:pStyle w:val="Normal"/>
              <w:autoSpaceDE w:val="false"/>
              <w:spacing w:lineRule="auto" w:line="360"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0" w:name="__Fieldmark__33_2908330727"/>
            <w:bookmarkStart w:id="41" w:name="__Fieldmark__33_2908330727"/>
            <w:bookmarkEnd w:id="41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</w:r>
            <w:r>
              <w:rPr>
                <w:sz w:val="20"/>
                <w:szCs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 употреб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right="-83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bg-BG" w:eastAsia="pl-PL"/>
              </w:rPr>
              <w:t>10.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eastAsia="Arial" w:cs="Times New Roman"/>
                <w:i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Ниво на конфиденциалност, определено със закон/ регламент при наличие на информация, която представлява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val="bg-BG" w:eastAsia="pl-PL"/>
              </w:rPr>
              <w:t>Класификация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val="bg-BG" w:eastAsia="pl-PL"/>
              </w:rPr>
              <w:t>въз основа на степента на чувствителност на информацията за самото вещество или неговото производство/употреба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2" w:name="__Fieldmark__34_2908330727"/>
            <w:bookmarkStart w:id="43" w:name="__Fieldmark__34_2908330727"/>
            <w:bookmarkEnd w:id="43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държавна тайна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4" w:name="__Fieldmark__35_2908330727"/>
            <w:bookmarkStart w:id="45" w:name="__Fieldmark__35_2908330727"/>
            <w:bookmarkEnd w:id="45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производствена тайна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6" w:name="__Fieldmark__36_2908330727"/>
            <w:bookmarkStart w:id="47" w:name="__Fieldmark__36_2908330727"/>
            <w:bookmarkEnd w:id="47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търговска тайна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8" w:name="__Fieldmark__37_2908330727"/>
            <w:bookmarkStart w:id="49" w:name="__Fieldmark__37_2908330727"/>
            <w:bookmarkEnd w:id="49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 xml:space="preserve">интелектуална собственост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ind w:left="355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ru-RU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50" w:name="__Fieldmark__38_2908330727"/>
            <w:bookmarkStart w:id="51" w:name="__Fieldmark__38_2908330727"/>
            <w:bookmarkEnd w:id="51"/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bg-BG" w:eastAsia="pl-PL"/>
              </w:rPr>
            </w:r>
            <w:r>
              <w:rPr>
                <w:sz w:val="20"/>
                <w:b/>
                <w:szCs w:val="20"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szCs w:val="20"/>
                <w:lang w:val="bg-BG" w:eastAsia="pl-PL"/>
              </w:rPr>
              <w:t> лични данни, когато физическо лице, с което е свързана тази информация, не е съгласно с разкриването ѝ.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 w:before="0" w:after="0"/>
              <w:ind w:left="0" w:right="-65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V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pl-PL"/>
              </w:rPr>
              <w:t>.</w:t>
            </w:r>
          </w:p>
        </w:tc>
        <w:tc>
          <w:tcPr>
            <w:tcW w:w="9501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>Долуподписаният, с настоящето заявление декларирам, че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 w:before="0" w:after="0"/>
              <w:ind w:left="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а)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 w:eastAsia="pl-PL"/>
              </w:rPr>
              <w:t xml:space="preserve"> 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>б) ще уведомя незабавно Междуведомствения съвет за всяка промяна в горните обстоятелства.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 w:eastAsia="pl-PL"/>
              </w:rPr>
              <w:t>Запознат съм с разпоредбите на чл. 313 от Наказателния кодекс.</w:t>
            </w:r>
          </w:p>
        </w:tc>
      </w:tr>
      <w:tr>
        <w:trPr>
          <w:trHeight w:val="218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Име: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  <w:lang w:val="bg-BG" w:eastAsia="pl-PL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Длъжност: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Подпис: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Печат:</w:t>
            </w:r>
          </w:p>
        </w:tc>
      </w:tr>
      <w:tr>
        <w:trPr>
          <w:trHeight w:val="639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right="-65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 w:eastAsia="pl-PL"/>
              </w:rPr>
              <w:t>V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en-GB" w:eastAsia="pl-PL"/>
              </w:rPr>
              <w:t>.</w:t>
            </w:r>
          </w:p>
        </w:tc>
        <w:tc>
          <w:tcPr>
            <w:tcW w:w="9501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  <w:t>Допълнителна информация:</w:t>
            </w:r>
          </w:p>
        </w:tc>
      </w:tr>
      <w:tr>
        <w:trPr>
          <w:trHeight w:val="679" w:hRule="atLeast"/>
          <w:cantSplit w:val="true"/>
        </w:trPr>
        <w:tc>
          <w:tcPr>
            <w:tcW w:w="100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ъм 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, 2 и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281" w:hanging="0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Документация към заявление за издаване на разрешение за освобождаване </w:t>
      </w:r>
    </w:p>
    <w:p>
      <w:pPr>
        <w:pStyle w:val="Normal"/>
        <w:numPr>
          <w:ilvl w:val="0"/>
          <w:numId w:val="12"/>
        </w:numPr>
        <w:spacing w:before="60" w:after="240"/>
        <w:ind w:left="5940" w:hanging="5514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Обща информация. 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Данни за контакт и роля по веригата на доставки на заявителя;</w:t>
      </w:r>
    </w:p>
    <w:p>
      <w:pPr>
        <w:pStyle w:val="Normal"/>
        <w:widowControl w:val="false"/>
        <w:ind w:left="717" w:right="281" w:hanging="0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а) наименование на физическо или юридическо лиц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, регистриран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о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по Търговския закон,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лице с представителна власт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седалище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и адрес на управлени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;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left="717" w:right="281" w:hanging="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б) 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динен идентификационен код (ЕИК)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;</w:t>
      </w:r>
    </w:p>
    <w:p>
      <w:pPr>
        <w:pStyle w:val="Normal"/>
        <w:widowControl w:val="false"/>
        <w:ind w:left="717" w:right="281" w:hanging="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в) 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дрес за кореспонденция, включително електронен адрес – при наличие на такъв, телефон и факс за връзка с физическото или юридическо лиц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Име(на) и детайли за бенефициентите (например проект на Министерство на отбраната);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u w:val="single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Място/а на производство и/или употреба на вещество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самостоятелен вид, в състава на смеси или в изделия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Ниво на конфиденциалност, определено със закон/ регламент при наличие на информация, която представлява държавна тайна, производствена тайна, търговска тайна, интелектуална собственост или лични данни, когато физическо лице, с което е свързана тази информация, не е съгласно с разкриването ѝ (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bg-BG"/>
        </w:rPr>
        <w:t>Класификация въз основа на степента на чувствителност на информацията за самото вещество или неговото производство/употреб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).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Информация за веществото, включително:</w:t>
      </w:r>
    </w:p>
    <w:p>
      <w:pPr>
        <w:pStyle w:val="Normal"/>
        <w:widowControl w:val="false"/>
        <w:ind w:left="714" w:right="23" w:hanging="5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а) химично наименование, търговско наименование,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алтернативно наименование;</w:t>
      </w:r>
    </w:p>
    <w:p>
      <w:pPr>
        <w:pStyle w:val="Normal"/>
        <w:widowControl w:val="false"/>
        <w:ind w:left="714" w:right="23" w:hanging="5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б) CAS № (ако има такъв);</w:t>
      </w:r>
    </w:p>
    <w:p>
      <w:pPr>
        <w:pStyle w:val="Normal"/>
        <w:widowControl w:val="false"/>
        <w:ind w:left="714" w:right="23" w:hanging="5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в) ЕС/EINECS № (ако има такъв); </w:t>
      </w:r>
    </w:p>
    <w:p>
      <w:pPr>
        <w:pStyle w:val="Normal"/>
        <w:widowControl w:val="false"/>
        <w:ind w:left="714" w:right="23" w:hanging="5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г) данни за класификацията и етикетирането на веществото, в съответствие с Регламент (ЕО) 1272/2008 относно класифицирането, етикетирането и опаковането на вещества и смеси (CLP).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Разпоредби о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гламент (ЕО) № 1907/2006 (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, за който се иска освобождаване; 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Описание на производството или употребата, за която се иска освобождаване;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Годишен тонаж на производство/внос/употреба; 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Списък на потребителите нагоре (доставчици) и надолу (клиенти) по веригата на доставки, включително техните наименования и адреси; 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Точно описание на веществото, сместа или изделието, съдържащо състав, техническа(и) спецификация(ии);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 xml:space="preserve">Некласифицирано резюме относно интереса на отбраната (бизнес случаи по т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II, 1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);</w:t>
      </w:r>
    </w:p>
    <w:p>
      <w:pPr>
        <w:pStyle w:val="Normal"/>
        <w:widowControl w:val="false"/>
        <w:numPr>
          <w:ilvl w:val="0"/>
          <w:numId w:val="5"/>
        </w:numPr>
        <w:ind w:left="717" w:right="23" w:hanging="360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  <w:t>Срок, за които се иска освобождаване - начална дата и очаквана крайна дата.</w:t>
      </w:r>
    </w:p>
    <w:p>
      <w:pPr>
        <w:pStyle w:val="Normal"/>
        <w:widowControl w:val="false"/>
        <w:ind w:left="714" w:right="23" w:hanging="357"/>
        <w:rPr>
          <w:rFonts w:ascii="Times New Roman" w:hAnsi="Times New Roman" w:eastAsia="Arial" w:cs="Times New Roman"/>
          <w:iCs/>
          <w:color w:val="00000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spacing w:before="60" w:after="240"/>
        <w:ind w:left="709" w:hanging="3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нформация и документация, обосноваващи наличие на обстоятелство по чл. 2, т.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одробен бизнес случай за освобождаване - причини, поради които се иска освобождаване, като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а) национална сигурност - предоставянето на информация за употреба на химично вещество за отбраната би довело до нарушаване на сигурност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б) съществуващо национално или чуждо законодателство или международни ангажименти, ограничаващи оповестяването на информация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в) защита на критична отбранителна способност - избягване ограничаването на химично вещество или защита на веригата за доставки на химично вещество и дългосрочна сигурност на доставките, когато не са налични алтернативни вещества и технолог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г) спешни оперативни изисквани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д) обезпечаване на изпълението на военновременни задачи по отбраната на страната и/или създавенето/обновяването на военновременни запас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е) др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одробна обосновка относно интереса на отбраната от производството, вноса или употребата на химично вещество, описание на производството и/или употребата в рамките на цялата верига на достав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Резюме на риска и ползите за отбранителната способност, включително критични характерис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нформация за употреби на химичното вещество в области извън отбраната, включително употреби, за които може да се изисква регистрация, разрешаване или ограничаван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например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егламент (ЕО) № 1907/2006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или друго законодателств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ричини, поради които изпълнението на задълженията по Регламент (ЕО) № 1907/2006 (REACH) е невъзможно, като се добавят затруднения и засегнати бенефициент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spacing w:before="60" w:after="240"/>
        <w:ind w:left="709" w:hanging="35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нализ на алтернативите, разглеждащ техните рискове от употребата и техническата и икономическата възможност за замества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 xml:space="preserve">Анализ на всички алтернативи и обосновка защо алтернативите не са подходящи или достъпни в този момен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Анализ на възможните алтернативи, обхващащ всички нива - технологични, промишлени, концептуални, обществени, който посочва предимствата и недостатъците на всяко решение по отношение на производителността, разходите, сроковете, трайността и сигурността на доставки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Описание на международните инициативи и техните резултати, ако искането за освобождаване се отнася до международни въпроси, като досиета за освобождаване в други страни, разпределено производство, внос/изно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Ограничения във времет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свързани със замяната с подходящи алтернативи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ъм 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28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Изисквания за предотвратяване или ограничаване на вредното въздействие върху човешкото здраве и околната сре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УПРАВЛЕНСКИ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ени и документирани управленски отговор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работени и внедрени ефективни системи за проследяване и контрол на изпълнението на процесите, операциите и безопасността при работа с химични вещества в самостоятелен вид, в състава на смеси или в изделия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ършена оценка на планираните промени, включително промяна на мярка или добавяне на нова мярка за управление на риска от опасни химични вещества в самостоятелен вид, в състава на смеси или в изделия и тяхното одобрение преди прилагане, включително регулаторно уведомяване и одобрение, когато е приложимо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ършен преглед на всички значителни отклонения и несъответствия, свързаните с тях разследвания и ефективността на произтеклите коригиращи и превантивни мерки, които са предприети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дена система за мониториране на процесите и продуктите, като документацията за мониторинга се съхранява не по-малко от десет години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игурен персонал с необходимата квалификация в зависимост от вида и спецификата на произвежданите, внасяни или употребявани химични веще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амостоятелен вид, в състава на смеси или в издел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РГАНИЗАЦИОННИ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игурено високо ниво на защита на човешкото здраве и околната среда чрез планиране, разработване и прилагане на подходящи средства, структури и системи за управлени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дени и утвърдени стандартни оперативни процедури за дейностите по производство, контрол, употреба и съхранение на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имични вещества в самостоятелен вид, в състава на смеси или в издел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дена система за документиране, основана на спецификации, производствени и опаковъчни инструкции, процедури и протоколи, отнасящи се до различните опера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едени подходящи технически и организационни мерки за избягване на кръстосаното замърсяване и нежеланото смесване на химични вещества и смеси, застрашаващи работната и околна сре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градена система за вътрешни одити (отговорници и честота на провеждане, обхват, програма за провеждане и контрол при констатиране на несъответствия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игурен достъп до наличната информация в ИЛБ на използваните опасни химични вещества или смеси за работниците и техните представители. 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ЕХНИЧЕСКИ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лични подходящи съоръжения, обучен персонал и одобрени процедури за производство, съхранение, взимане на проби и изпитване на суровините, материалите, опаковъчните материали, междинните, насипните и крайните продукти с цел намаляване на вредното въздействие върху човешкото здраве и околната сред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игурени помещения и производствено оборудване, които са проектирани, разположени и използвани по начин, който да сведе до минимум риска от експозиция, изпускане или изтичане на опасни химични вещества или смеси и да позволи тяхното ефективно почистване и поддържане с цел избягване на риск за човешкото здраве или околната сре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зползване и управляване на производствени процеси по начин, който гарантира предотвратяване на емисиите, предотвратяване на заустването на отпадъчни води и изхвърлянето на отпадъци в околната среда, както и предотвратяване на въвеждането на приоритетно опасните вещества, определени с Наредбата по чл. 135, ал. 1, т. 17 от Закона за водите, в повърхностните вод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не на затворен тип процеси и/или инсталации, или ограничаване количеството или намаляване на времетраенето на използваните опасни химични вещества или смеси с висок риск за човешкото здраве или околната сред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ползване на ефективна обща вентилация и/или локална вентилац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игуряване на превенция от пожар/експлозия чрез въвеждане и спазване на изискванията на противопожарната охрана за леснозапалимите и горими химични вещества или смес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ни колективни мерки за управление на риска с цел защита на работещите, например за ограничаване на броя на експонираните работници или продължителността на експозиц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ползване на лични предпазни средства, където експозицията не може да бъде предотвратена с други средства.</w:t>
      </w:r>
    </w:p>
    <w:sectPr>
      <w:footerReference w:type="default" r:id="rId2"/>
      <w:type w:val="nextPage"/>
      <w:pgSz w:w="12240" w:h="15840"/>
      <w:pgMar w:left="1134" w:right="90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594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5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6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840" w:after="540"/>
      <w:jc w:val="both"/>
    </w:pPr>
    <w:rPr>
      <w:rFonts w:ascii="Arial" w:hAnsi="Arial" w:eastAsia="Arial" w:cs="Arial"/>
      <w:sz w:val="23"/>
      <w:szCs w:val="23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20"/>
        <w:tab w:val="left" w:pos="709" w:leader="none"/>
      </w:tabs>
      <w:spacing w:before="0" w:after="0"/>
      <w:ind w:left="0"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5:00Z</dcterms:created>
  <dc:creator>Author</dc:creator>
  <dc:description/>
  <cp:keywords/>
  <dc:language>en-US</dc:language>
  <cp:lastModifiedBy>Author</cp:lastModifiedBy>
  <cp:lastPrinted>2019-08-13T10:33:00Z</cp:lastPrinted>
  <dcterms:modified xsi:type="dcterms:W3CDTF">2019-10-16T12:00:00Z</dcterms:modified>
  <cp:revision>59</cp:revision>
  <dc:subject/>
  <dc:title/>
</cp:coreProperties>
</file>